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19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09-9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АЛМАЗ» Богданова Юрия Валенти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Богданов Ю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АЛМАЗ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дустриальная, Западный Промышленный Узел 46, 19, Панель 14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4.04.2024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огданов Ю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огданова Ю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огданова Ю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7.2024, </w:t>
      </w:r>
      <w:r>
        <w:rPr/>
        <w:t xml:space="preserve">из которого следует, что </w:t>
      </w:r>
      <w:r>
        <w:rPr>
          <w:bCs/>
          <w:color w:val="FF0000"/>
        </w:rPr>
        <w:t>Богданов Ю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04.04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04.04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Богданов Ю.В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огданова Юрия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194241512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